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bookmarkStart w:id="0" w:name="OLE_LINK1"/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азоснабж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7 22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345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7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4-11-25T11:19:00Z</dcterms:modified>
  <cp:revision>5</cp:revision>
  <dc:subject/>
  <dc:title/>
</cp:coreProperties>
</file>